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安徽省</w:t>
      </w:r>
      <w:r>
        <w:rPr>
          <w:rFonts w:eastAsia="方正小标宋简体;微软雅黑"/>
          <w:b/>
          <w:sz w:val="44"/>
          <w:szCs w:val="44"/>
        </w:rPr>
        <w:t>2014</w:t>
      </w:r>
      <w:r>
        <w:rPr>
          <w:rFonts w:eastAsia="方正小标宋简体;微软雅黑"/>
          <w:b/>
          <w:sz w:val="44"/>
          <w:szCs w:val="44"/>
        </w:rPr>
        <w:t>年选调院校名单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620"/>
        <w:ind w:firstLine="601"/>
        <w:rPr/>
      </w:pPr>
      <w:r>
        <w:rPr>
          <w:rFonts w:eastAsia="仿宋_GB2312"/>
          <w:sz w:val="34"/>
          <w:szCs w:val="34"/>
        </w:rPr>
        <w:t>中国科学技术大学、合肥工业大学、安徽大学、安徽师范大学、安徽农业大学、安徽医科大学、安徽工业大学、安徽理工大学、安徽财经大学、淮北师范大学、安徽中医药大学、安徽工程大学、安徽建筑大学</w:t>
      </w:r>
      <w:r>
        <w:rPr>
          <w:rFonts w:eastAsia="黑体;SimHei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北方工业大学、北京大学、北京第二外国语学院、北京工商大学、北京工业大学、北京航空航天大学、北京化工大学、北京交通大学、北京科技大学、北京理工大学、北京林业大学、北京师范大学、北京师范大学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香港浸会大学联合国际学院、北京体育大学、北京外国语大学、北京信息科技大学、北京印刷学院、北京邮电大学、北京语言大学、北京中医药大学、长安大学、长春理工大学、长江大学、长沙理工大学、常州大学、成都理工大学、大连大学、大连海事大学、大连交通大学、大连理工大学、大连医科大学、第二军医大学、第四军医大学、电子科技大学、东北财经大学、东北大学、东北林业大学、东北农业大学、东北师范大学、东北石油大学、东华大学、东南大学、对外经济贸易大学、福建农林大学、福州大学、复旦大学、复旦大学医学院、广东工业大学、广东外语外贸大学、广西大学、广西医科大学、广州大学、广州医科大学、广州中医药大学、贵州大学、国防科学技术大学、国际关系学院、哈尔滨工程大学、哈尔滨工业大学、哈尔滨医科大学、海南大学、杭州电子科技大学、河北大学、河北工业大学、河海大学、河南大学、河南工业大学、河南理工大学、黑龙江中医药大学、湖北大学、湖南大学、湖南工业大学、湖南科技大学、湖南农业大学、湖南师范大学、湖南中医药大学、华北电力大学、华东交通大学、华东理工大学、华东师范大学、华东政法大学、华南理工大学、华南农业大学、华南师范大学、华侨大学、华中科技大学、华中农业大学、华中师范大学、吉林大学、集美大学、暨南大学、江南大学、江苏大学、江苏科技大学、江西财经大学、江西理工大学、兰州大学、兰州理工大学、辽宁大学、辽宁工程技术大学、辽宁科技大学、辽宁石油化工大学、闽江学院、内蒙古大学、南昌大学、南昌航空大学、南方科技大学、南方医科大学、南华大学、南京财经大学、南京大学、南京工业大学、南京航空航天大学、南京理工大学、南京林业大学、南京农业大学、南京审计学院、南京师范大学、南京信息工程大学、南京医科大学、南京邮电大学、南开大学、南通大学、宁波大学、宁波诺丁汉大学、宁夏大学、青岛大学、青岛科技大学、青岛理工大学、青海大学、清华大学、三峡大学、山东大学、山东科技大学、山东理工大学、山西财经大学、山西医科大学、陕西科技大学、陕西师范大学、汕头大学、上海财经大学、上海大学、上海电机学院、上海对外经贸大学、上海海事大学、上海海洋大学、上海交通大学、上海金融学院、上海理工大学、上海立信会计学院、上海纽约大学、上海师范大学、上海外国语大学、上海政法学院、上海中医药大学、深圳大学、沈阳工业大学、沈阳航空航天大学、沈阳建筑大学、沈阳农业大学、沈阳药科大学、石河子大学、石家庄铁道大学、首都经济贸易大学、首都师范大学、首都医科大学、四川大学、四川农业大学、四川外国语大学、苏州大学、苏州科技学院、太原理工大学、天津财经大学、天津大学、天津工业大学、天津理工大学、天津商业大学、天津外国语大学、天津医科大学、天津中医药大学、同济大学、外交学院、武汉大学、武汉工程大学、武汉科技大学、武汉理工大学、西安电子科技大学、西安工程大学、西安工业大学、西安建筑科技大学、西安交通大学、西安科技大学、西安理工大学、西安石油大学、西安外国语大学、西安邮电大学、西北大学、西北工业大学、西北农林科技大学、西北政法大学、西藏大学、西华大学、西交利物浦大学、西南财经大学、西南大学、西南交通大学、西南科技大学、西南石油大学、西南政法大学、厦门大学、香港城市大学、香港中文大学、湘潭大学、新疆大学、新疆医科大学、烟台大学、延边大学、燕山大学、扬州大学、云南大学、浙江财经大学、浙江大学、浙江工商大学、浙江工业大学、浙江海洋学院、浙江理工大学、浙江师范大学、郑州大学、中北大学、中国传媒大学、中国地质大学、中国海洋大学、中国计量学院、中国矿业大学、中国民航大学、中国民用航空飞行学院、中国农业大学、中国青年政治学院、中国人民大学、中国人民公安大学、中国石油大学、中国刑事警察学院、中国药科大学、中国医科大学、中国政法大学、中华女子学院、中南财经政法大学、中南大学、中南林业科技大学、中山大学、中央财经大学、中央民族大学、中央音乐学院、重庆大学、重庆工商大学、重庆交通大学、重庆理工大学、重庆医科大学、重庆邮电大学</w:t>
      </w:r>
      <w:r>
        <w:rPr/>
        <w:t>。</w:t>
      </w:r>
      <w:r>
        <w:br w:type="page"/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安徽省</w:t>
      </w:r>
      <w:r>
        <w:rPr>
          <w:rFonts w:eastAsia="方正小标宋简体;微软雅黑"/>
          <w:b/>
          <w:sz w:val="44"/>
          <w:szCs w:val="44"/>
        </w:rPr>
        <w:t>2014</w:t>
      </w:r>
      <w:r>
        <w:rPr>
          <w:rFonts w:eastAsia="方正小标宋简体;微软雅黑"/>
          <w:b/>
          <w:sz w:val="44"/>
          <w:szCs w:val="44"/>
        </w:rPr>
        <w:t>年急需专业目录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本科专业类：</w:t>
      </w:r>
      <w:r>
        <w:rPr>
          <w:rFonts w:eastAsia="仿宋_GB2312"/>
          <w:sz w:val="34"/>
          <w:szCs w:val="34"/>
        </w:rPr>
        <w:t>经济学类、财政学类、金融学类、统计学类、机械类、电子信息类、计算机类、土木类、水利类、化工与制药类、矿业类、交通运输类、农业工程类、林业工程类、环境科学与工程类、食品科学与工程类、建筑类、安全科学与工程类、植物生产类、管理科学与工程类、工商管理类、农业经济管理类、公共管理类、旅游管理类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研究生一级学科：</w:t>
      </w:r>
      <w:r>
        <w:rPr>
          <w:rFonts w:eastAsia="仿宋_GB2312"/>
          <w:sz w:val="34"/>
          <w:szCs w:val="34"/>
        </w:rPr>
        <w:t>应用经济学、统计学、机械工程、电子科学与技术、计算机科学与技术、建筑学、土木工程、水利工程、化学工程与技术、矿业工程、交通运输工程、农业工程、林业工程、环境科学与工程、食品科学与工程、城乡规划学、风景园林学、安全科学与工程、作物学、农业资源与环境、植物保护、管理科学与工程、工商管理、农林经济管理、公共管理。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  <w:r>
        <w:br w:type="page"/>
      </w:r>
    </w:p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方正小标宋简体;微软雅黑"/>
          <w:b/>
          <w:b/>
          <w:color w:val="FF0000"/>
          <w:sz w:val="44"/>
          <w:szCs w:val="44"/>
        </w:rPr>
      </w:pPr>
      <w:r>
        <w:rPr>
          <w:rFonts w:eastAsia="方正小标宋简体;微软雅黑"/>
          <w:b/>
          <w:color w:val="FF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安徽省</w:t>
      </w:r>
      <w:r>
        <w:rPr>
          <w:rFonts w:eastAsia="方正小标宋简体;微软雅黑"/>
          <w:b/>
          <w:sz w:val="44"/>
          <w:szCs w:val="44"/>
        </w:rPr>
        <w:t>2014</w:t>
      </w:r>
      <w:r>
        <w:rPr>
          <w:rFonts w:eastAsia="方正小标宋简体;微软雅黑"/>
          <w:b/>
          <w:sz w:val="44"/>
          <w:szCs w:val="44"/>
        </w:rPr>
        <w:t>年选调职位表</w:t>
      </w:r>
    </w:p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134"/>
        <w:gridCol w:w="1134"/>
        <w:gridCol w:w="1701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专业属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招考计划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八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古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石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官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花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三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上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紫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罗塘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下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杜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左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白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郭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罗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泥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汤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坝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槐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黄麓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苏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合肥市巢湖市</w:t>
            </w:r>
            <w:r>
              <w:rPr>
                <w:sz w:val="24"/>
              </w:rPr>
              <w:t>烔</w:t>
            </w:r>
            <w:r>
              <w:rPr>
                <w:rFonts w:eastAsia="仿宋_GB2312"/>
                <w:sz w:val="24"/>
              </w:rPr>
              <w:t>炀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临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铁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南坪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百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韩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孙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朔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段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矿山集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高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宋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北临涣工业园招商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临涣工业园经贸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高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店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临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涡阳县公吉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花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牌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丹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马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青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涡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蒙城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许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篱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小涧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马店孜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江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永兴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中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胡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新张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曹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李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唐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砀山县关帝庙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圣泉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庄里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张庄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丁里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渔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冯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杨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朱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大庄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屏山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刘圩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怀远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五河县浍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固镇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蚌埠市淮上区小蚌埠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经济技术开发区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闻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伍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行流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马寨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王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九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枣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老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正午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旧县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肖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慎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建颍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市田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滑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土陂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新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桂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顾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杨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大通区上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孙庙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孤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史院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凤台经济开发区</w:t>
            </w:r>
            <w:r>
              <w:rPr>
                <w:rFonts w:eastAsia="仿宋_GB2312"/>
                <w:sz w:val="24"/>
              </w:rPr>
              <w:t>（八公山区托管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八公山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李冲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土坝孜</w:t>
            </w: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高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古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架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经济技术开发区建设环保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山南新区建设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投资合作促进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腰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施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琅琊区西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琅琊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明光市自来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明光市潘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来安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汊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半塔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全椒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全椒县十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盐化工业园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县府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众兴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瓦埠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刘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涧沟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双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姚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长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石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邱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寨县白塔畈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寨县双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山县太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山县磨子潭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杭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张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晓天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中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安区三十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城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固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罗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叶集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昭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仙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铜闸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清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功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香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西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姥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太白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石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乌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雨山区向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博望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丹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规划建设管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慈湖高新技术产业开发区土地规划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无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福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泥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昆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襄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红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花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平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荻港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孙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弋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籍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许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沈巷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汤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三山区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区孙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狸桥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梅渚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新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誓节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柏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港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云梯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茂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榔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绩溪县长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旌德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社会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征迁安置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胥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天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顺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映湖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露采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阳光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铜陵市铜官山区金口岭</w:t>
            </w:r>
            <w:r>
              <w:rPr>
                <w:rFonts w:eastAsia="仿宋_GB2312"/>
                <w:sz w:val="24"/>
              </w:rPr>
              <w:t>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朝阳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郊区大通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杏花村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大渡口经济</w:t>
            </w: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东至县尧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仁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横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青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木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庙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池州江南产业集中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综合部秘书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安监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环保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新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吕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枞阳县横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潜山县天柱山旅游度假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岳西县石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太湖县小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望江县华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宿松县佐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迎江区龙狮桥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长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新洲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海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山口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玉琳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龙山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新城建设管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罗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五横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宜秀区大龙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屯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新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呈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潜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三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新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循环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徽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五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溪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祁门县闪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黟县西递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20"/>
        <w:ind w:right="420" w:hanging="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11" w:footer="992" w:bottom="1871"/>
      <w:pgNumType w:fmt="decimal"/>
      <w:formProt w:val="false"/>
      <w:titlePg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0:00Z</dcterms:created>
  <dc:creator>lx</dc:creator>
  <dc:description/>
  <cp:keywords/>
  <dc:language>en-US</dc:language>
  <cp:lastModifiedBy>User</cp:lastModifiedBy>
  <cp:lastPrinted>2014-03-10T11:03:00Z</cp:lastPrinted>
  <dcterms:modified xsi:type="dcterms:W3CDTF">2014-03-12T06:10:00Z</dcterms:modified>
  <cp:revision>2</cp:revision>
  <dc:subject/>
  <dc:title>领导批示：</dc:title>
</cp:coreProperties>
</file>