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2467"/>
        <w:gridCol w:w="1909"/>
        <w:gridCol w:w="1112"/>
        <w:gridCol w:w="1112"/>
        <w:gridCol w:w="1112"/>
        <w:gridCol w:w="1112"/>
        <w:gridCol w:w="620"/>
      </w:tblGrid>
      <w:tr>
        <w:trPr/>
        <w:tc>
          <w:tcPr>
            <w:tcW w:w="2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单位</w:t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代码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职测成绩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成绩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安徽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工程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技术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校</w:t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32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6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3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32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6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0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32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6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2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31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6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32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6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9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32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6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3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32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5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0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2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1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4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0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1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3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1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7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2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1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4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0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2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1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2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0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9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2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1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5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0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3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0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3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0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0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2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7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0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6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0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5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1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4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33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3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2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41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0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0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1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8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1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1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2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2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0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2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0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9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1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0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2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9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1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2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9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1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0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6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1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0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2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1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1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1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1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3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2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3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0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3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8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1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6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0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1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2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0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1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9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1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2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62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5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0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52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2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0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2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0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1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3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2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9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01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7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1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1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1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3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2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2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1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1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2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01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2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0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2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0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0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0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1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0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2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9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02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2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4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02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4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3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0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3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1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3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03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2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10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2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02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2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01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1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2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2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9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2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9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1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8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0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0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1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3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4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2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02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3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2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2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1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2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2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2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1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0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2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9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00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9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2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8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00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8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01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7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2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00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1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6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0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5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0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2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00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0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3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90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3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10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3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10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1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1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100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0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1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1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3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5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71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1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1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070080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2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00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3.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5.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12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.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3.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12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.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1.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192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.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1.2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01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7.3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00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3.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02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2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192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.9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11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.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.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01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.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6.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01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192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2.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4.3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11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3.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12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1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3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11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1.9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12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02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.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0.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03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0.2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01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9.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00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8.9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01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8.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01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8.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192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7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02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6.9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12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6.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12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.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5.2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12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4.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191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3.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192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8.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192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8.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00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8.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4.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191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2.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10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2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2.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0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0.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8.9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12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2.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0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.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8.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2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.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.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2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7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1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6.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1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6.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2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5.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1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6.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2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6.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2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0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4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2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4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8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1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7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2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4.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7.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1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5.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1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5.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4.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1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2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0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6.9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1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8.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0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23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4.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6.2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0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4.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0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.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6.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0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1.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0.2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1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2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6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6.1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2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.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8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1.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2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1.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.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1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9.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7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7.4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3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07.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9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6.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2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9.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5.2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2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8.7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1.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1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1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0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1.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29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8.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0.6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2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7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7.5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24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1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7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16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90.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0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0.8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134301202312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078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.3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5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0.3</w:t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  if</cp:lastModifiedBy>
  <dcterms:modified xsi:type="dcterms:W3CDTF">2019-06-20T06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