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黑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（下载后请用</w:t>
      </w:r>
      <w:r>
        <w:rPr>
          <w:rFonts w:eastAsia="仿宋_GB2312" w:cs="黑体" w:ascii="仿宋_GB2312" w:hAnsi="仿宋_GB2312"/>
          <w:b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黑体" w:eastAsia="仿宋_GB2312"/>
          <w:b/>
          <w:color w:val="000000"/>
          <w:kern w:val="0"/>
          <w:sz w:val="28"/>
          <w:szCs w:val="28"/>
        </w:rPr>
        <w:t>纸双面打印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0"/>
        <w:gridCol w:w="855"/>
        <w:gridCol w:w="220"/>
        <w:gridCol w:w="145"/>
        <w:gridCol w:w="760"/>
        <w:gridCol w:w="36"/>
        <w:gridCol w:w="1115"/>
        <w:gridCol w:w="1260"/>
        <w:gridCol w:w="1421"/>
        <w:gridCol w:w="283"/>
        <w:gridCol w:w="2126"/>
      </w:tblGrid>
      <w:tr>
        <w:trPr>
          <w:trHeight w:val="863" w:hRule="atLeast"/>
        </w:trPr>
        <w:tc>
          <w:tcPr>
            <w:tcW w:w="949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40"/>
                <w:szCs w:val="40"/>
                <w:lang w:val="en-US" w:eastAsia="zh-CN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</w:rPr>
              <w:t>舒城县人民法院公开招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0"/>
                <w:szCs w:val="40"/>
              </w:rPr>
              <w:t>聘用制工作人员报名资格审查表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方正小标宋简体" w:hAnsi="方正小标宋简体" w:eastAsia="方正小标宋简体" w:cs="方正小标宋简体"/>
                <w:bCs/>
                <w:color w:val="000000"/>
                <w:sz w:val="40"/>
                <w:szCs w:val="40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8"/>
                <w:szCs w:val="28"/>
                <w:lang w:eastAsia="zh-CN"/>
              </w:rPr>
              <w:t>报考岗位：</w:t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出  生年  月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贴照片</w:t>
            </w:r>
          </w:p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寸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号  码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婚  姻状  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政  治面  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毕  业院  校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所  学专  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40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现  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住  地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联  系电  话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 xml:space="preserve">手机：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eastAsia="zh-CN"/>
              </w:rPr>
              <w:t>备用电话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6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和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</w:rPr>
              <w:t>（从高中开始填写）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楷体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0"/>
              <w:jc w:val="left"/>
              <w:rPr>
                <w:rFonts w:ascii="楷体_GB2312" w:hAnsi="楷体_GB2312" w:eastAsia="楷体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奖 惩</w:t>
            </w:r>
          </w:p>
          <w:p>
            <w:pPr>
              <w:pStyle w:val="Normal"/>
              <w:ind w:firstLine="14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sz w:val="28"/>
                <w:szCs w:val="28"/>
              </w:rPr>
              <w:t>情 况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bidi="ar"/>
              </w:rPr>
              <w:t>主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bidi="ar"/>
              </w:rPr>
              <w:t>成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bidi="ar"/>
              </w:rPr>
              <w:t>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关系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黑体" w:eastAsia="楷体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bidi="ar"/>
              </w:rPr>
              <w:t>配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bidi="ar"/>
              </w:rPr>
              <w:t>父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bidi="ar"/>
              </w:rPr>
              <w:t>母亲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b/>
                <w:b/>
                <w:color w:val="000000"/>
                <w:sz w:val="24"/>
              </w:rPr>
            </w:pPr>
            <w:r>
              <w:rPr>
                <w:rFonts w:eastAsia="楷体_GB2312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80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bidi="ar"/>
              </w:rPr>
              <w:t>考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bidi="ar"/>
              </w:rPr>
              <w:t>诚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8"/>
                <w:szCs w:val="28"/>
                <w:lang w:bidi="ar"/>
              </w:rPr>
              <w:t xml:space="preserve">承诺 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bidi="ar"/>
              </w:rPr>
              <w:t xml:space="preserve">本人自愿参加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bidi="ar"/>
              </w:rPr>
              <w:t>年舒城县法院聘用制工作人员公开招聘考试，并郑重承诺：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⒈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bidi="ar"/>
              </w:rPr>
              <w:t>保证符合《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bidi="ar"/>
              </w:rPr>
              <w:t>年舒城县法院公开招聘聘用制工作人员公告》中所列报考条件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⒉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bidi="ar"/>
              </w:rPr>
              <w:t>所填写的个人信息和提供的证明资料、证件等均真实、准确、有效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⒊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bidi="ar"/>
              </w:rPr>
              <w:t>严格遵守招聘工作的有关规定，诚实守信，严格按照《安徽省人事考试工作规则》附件《考场规则》规定参加考试，自觉遵守考试纪律，不发生违纪违规行为。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⒋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bidi="ar"/>
              </w:rPr>
              <w:t>本人保证遵守以上承诺，如有违反，自愿依据《安徽省人事考试违纪处理规定》接受相应处理，后果自负。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bidi="ar"/>
              </w:rPr>
              <w:t xml:space="preserve">承诺人签名：                       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楷体_GB2312" w:hAnsi="楷体_GB2312" w:eastAsia="楷体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bidi="ar"/>
              </w:rPr>
              <w:br/>
              <w:t xml:space="preserve">                               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bidi="ar"/>
              </w:rPr>
              <w:t xml:space="preserve">承诺时间：   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lang w:bidi="ar"/>
              </w:rPr>
              <w:t xml:space="preserve">年    月     日 </w:t>
            </w:r>
          </w:p>
        </w:tc>
      </w:tr>
      <w:tr>
        <w:trPr>
          <w:trHeight w:val="20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笔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意见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审核人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24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法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盖  章）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审核人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9:00Z</dcterms:created>
  <dc:creator>廖克武</dc:creator>
  <dc:description/>
  <dc:language>en-US</dc:language>
  <cp:lastModifiedBy>万佛春晓</cp:lastModifiedBy>
  <cp:lastPrinted>2018-06-01T16:29:00Z</cp:lastPrinted>
  <dcterms:modified xsi:type="dcterms:W3CDTF">2018-06-01T10:07:50Z</dcterms:modified>
  <cp:revision>8</cp:revision>
  <dc:subject/>
  <dc:title>舒城县人民法院招聘速录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