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9"/>
        <w:gridCol w:w="1636"/>
        <w:gridCol w:w="2222"/>
      </w:tblGrid>
      <w:tr>
        <w:trPr>
          <w:trHeight w:val="1005" w:hRule="atLeast"/>
        </w:trPr>
        <w:tc>
          <w:tcPr>
            <w:tcW w:w="870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年滁州市审计局等三家单位公开选调公务员（参公人员）拟面试人员名单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选调单位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审计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102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审计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103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人社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119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人社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109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人社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110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人社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112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人社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113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人社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114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人社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221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人社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121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人社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205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非税收入管理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225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非税收入管理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224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滁州市非税收入管理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20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8:00Z</dcterms:created>
  <dc:creator>toshiba</dc:creator>
  <dc:description/>
  <cp:keywords/>
  <dc:language>en-US</dc:language>
  <cp:lastModifiedBy>toshiba</cp:lastModifiedBy>
  <dcterms:modified xsi:type="dcterms:W3CDTF">2017-01-04T14:19:00Z</dcterms:modified>
  <cp:revision>1</cp:revision>
  <dc:subject/>
  <dc:title>2016年滁州市审计局等三家单位公开选调公务员（参公人员）拟面试人员名单</dc:title>
</cp:coreProperties>
</file>