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市环境监察支队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遴选公务员拟遴选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6"/>
          <w:szCs w:val="21"/>
        </w:rPr>
        <w:t>                           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21"/>
        </w:rPr>
        <w:t>人员名单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150"/>
        <w:gridCol w:w="2150"/>
        <w:gridCol w:w="2495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原工作单位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2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文曦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集区夹沟镇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2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烨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8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家庵区公园街道办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12:00Z</dcterms:created>
  <dc:creator>toshiba</dc:creator>
  <dc:description/>
  <cp:keywords/>
  <dc:language>en-US</dc:language>
  <cp:lastModifiedBy>toshiba</cp:lastModifiedBy>
  <dcterms:modified xsi:type="dcterms:W3CDTF">2016-12-07T15:12:00Z</dcterms:modified>
  <cp:revision>1</cp:revision>
  <dc:subject/>
  <dc:title>市环境监察支队2016年公开遴选公务员拟遴选</dc:title>
</cp:coreProperties>
</file>